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peto, petivi, petit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maneo, mansi, mansurum (m. Akk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utur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s futur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per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cund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 w:val="22"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s secund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ov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ovideo, providi, provisum m. Akk</w:t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a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pro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>profero, protuli, prolatu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eo, ii, i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xitu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>G: exitus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qui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requiro, requisivi, requis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xcedere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excedo, excessi, exces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ut … 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colum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d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redeo, redii, reditum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ster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b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obicio, obieci, obiec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 alicui ob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m. Akk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 </w:t>
            </w:r>
            <w:r>
              <w:rPr/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m bene gerere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  <w:t>ex illo temp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iCs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u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memorare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urus, a, 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nec, nequ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b/>
                <w:sz w:val="28"/>
                <w:lang w:val="it-IT"/>
              </w:rPr>
              <w:t>nec … nec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turris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G: turris f ; Abl.Sg.: -i ;Gen.Pl.: -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ul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G: cultus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ell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uxilium peter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spo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sz w:val="28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respondeo, respondi, respon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bono animo 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Veled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4:00Z</dcterms:created>
  <dc:creator>Falkner</dc:creator>
  <dc:description/>
  <dc:language>en-US</dc:language>
  <cp:lastModifiedBy>Leslie Vollhardt</cp:lastModifiedBy>
  <cp:lastPrinted>2010-04-10T23:12:00Z</cp:lastPrinted>
  <dcterms:modified xsi:type="dcterms:W3CDTF">2012-11-05T17:47:00Z</dcterms:modified>
  <cp:revision>3</cp:revision>
  <dc:subject/>
  <dc:title>Prima 13</dc:title>
</cp:coreProperties>
</file>